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УТВЕРЖДЕН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200"/>
        <w:jc w:val="right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20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Басманного районного суд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20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да Москв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20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«23»  января 201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г. № 15-к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ных мероприятий по противодействию коррупции в Басманном районном суде города Москвы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9 год</w:t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  <w:gridCol w:w="2340"/>
        <w:gridCol w:w="2366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ое обеспечение реализации антикоррупционной полити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лять подготовку предложений и проектов нормативных правовых актов в Басманном районном суде города Москвы, направленных на реализацию мер по противодействию коррупции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осить изменения в действующие акты Басманного районного суда города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одить консультации, 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Басманного районного суда города Москвы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3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ять информацию в Администрацию  Президента РФ о результатах рассмотрения обращений граждан и организации с помощью информационного ресурса ССТУ. РФ на основании Указа Президента Российской Федерации 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 за ведение и наполнение раздела сайта по противодействию корруп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 до 5 числ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мониторинг печатных и электронных средств массовой информации по выявлению публикаций о проявлении коррупции в Басманном районном суде города Москвы. Проводить проверки указанных фактов и принимать соответствующие меры реагирования по результатам проверок в соответствии с действующим законодательство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 за ведение и наполнение раздела сайта по противодействию корруп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ать и утвердить в установленном порядке План противодействия коррупции в Басманном районном суде города Москвы на 2020 год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декабря 2019 года по январь 2020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действенное функционирование аттестационной комиссии , конкурсной комиссии для проведения конкурса на замещение вакантной должности государственной гражданской службы в Басманном районном суде города Москвы и комиссии по служебному поведению государственных гражданских служащих Басманного районного суда города Москвы и урегулированию конфликта интересов с обязательном участием независимого эксперт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ять информацию о деятельности Басманного районного суда города Москвы о ходе реализации антикоррупционных мер по вопросам противодействия коррупции Начальнику Управления Судебного департамента в г. Москв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9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смотре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Басманном районом суде города Москвы для заполнения справок о своих доходах, расходах, об имуществе и имущественного характера своих супруги (супруга) и несовершеннолетних дет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ать для гражданских служащих Басманного районного суда города Москвы Памятку об основных ограничениях, запретах и обязанностях, установленных в отношении федеральных государственных служащих с учетом изменений, произошедших в антикоррупционном законодательстве в период с 2017 по 2018 год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0 феврал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тиводействие коррупции при прохождении государственной гражданской служб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ить сбор сведений о доходах, расходах, об имуществе и обязательствах имущественного характера  федеральных государственных гражданских служащих Басманного районного суда города Москвы за отчетный период с 01.01.2018 по 31.12.2018гг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30 апрел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сти анализ сведений о доходах, расходах об имуществе и обязательствах имущественного характера ФГГС, а также сведений о доходах, расходах об имуществе и обязательствах имущественного характера своих супруги (супруга) и несовершеннолетних детей и обобщить результат. Результаты анализа направить в Управление Судебного в г. Москве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5 ма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стить сведения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от 18.03.2016 №85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утверждении перечня должностей ФГГС аппаратов районных судов г. Москвы, гарнизонных военных судов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аппаратов районных судов г. Москвы, гарнизонных военных судов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ых сайтах районных, гарнизонных военных судов и предоставления этих сведений общероссийским средствам массовой информации для опубликования  за отчетный период с 01.01.2017 по 31.12.2017гг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 за ведение и наполнение раздела сайта по противодействию корруп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5 ма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лять в соответствии с Указом Президента Российской Федерации от 21.09.2009 г. № 1065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оверке достоверности и полноты сведений, представляемых гражданами, претендующими на замещение должностей федеральной государственной гражданской службы, и федеральными государственными служащими, и соблюдения федеральными государственными служащими требований к служебному поведению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и достоверности и полноты сведений о доходах, об имуществе,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.5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комиссии по соблюдению требований к служебному поведению государственных гражданских служащих Басманного районного суда города Москвы и урегулированию конфликта интересов с обязательным участием независимого эксперт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6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реализацию федеральными государственными гражданскими служащими Басманного районного суда города Москвы обязанности по уведомлению председателя суда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.7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ить сбор сведений о размещении информации в информационно-телекоммуникационной сети «Интернет» по форме утвержденной распоряжением Правительства РФ от 28.12.2016 №2867-р на основании ст. 20.2 Федерального закона от 27.07.2004 №79-ФЗ «О государственной гражданской службе РФ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 за ведение и наполнение раздела сайта по противодействию корруп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 касающихся получения подарков и порядка их сдачи, а также применять меры в соответствии с действующим законодательство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9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одить анализ организации работы по профилактике коррупционных правонарушений в части, касающиеся соблюдения государственными гражданскими служащими аппарата Басманного районного суда города Москвы антикоррупционных норм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 за ведение и наполнение раздела сайта по противодействию корруп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0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разъяснение порядка заполнения и предоставления судьями, государственными гражданскими служащими Басманного районного суда города Москвы справок о доходах, расходах, об имуществе и обязательствах имущественного характера их супруги (супруга) и несовершеннолетних дет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реализацию федеральными государственными гражданскими служащими Басманного районного суда города Москвы обязанности по уведомлению председателя суда о выполнении иной оплачиваем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13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, замещающими должности федеральной государственной гражданской службы в Басманном районном суде города Москвы, назначение на которые и освобождение от которых осуществляется судом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14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Басманного районного суда города Москвы, лиц, замещающих должности федеральной государственной гражданской службы, назначение  на которые и освобождение от которых осуществляется судом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суд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после принятия соответствующего нормативного правового акта Правительством Российской Федер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нтикоррупционное образовани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 федеральными государственными гражданскими служащими Басманного районного суда города Москвы занятий по профилактике коррупционных и иных правонарушений в Басманном районном суде города Москв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лекции федеральным государственным гражданским служащим Басманного районного суда города Москвы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ди взятки, об увольнении в связи с утратой довери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комисс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обучение федеральных государственных гражданских служащих Басманного районного суда города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кадров,  делопроизводства и материально-технического обеспе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спечение доступа граждан и организаций к информации о деятельности Басманного районного суда города Москвы</w:t>
            </w:r>
          </w:p>
        </w:tc>
      </w:tr>
      <w:tr>
        <w:trPr>
          <w:trHeight w:val="343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.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лять размещение на официальном сайте Басманного районного суда города Москвы  данных судебной статистики по делам коррупционной направленности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 за ведение и наполнение раздела сайта по противодействию корруп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 30 апрел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безусловное исполнение требований Федерального закона от 22 декабря 2008 года № 262- ФЗ «Об обеспечении доступа к информации о  деятельности судов в Российской Федерации» по размещению на официальных сайтах судов общей юрисдикции, информации о движении дел и текстов судебных акто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 за ведение и наполнение раздела сайта по противодействию корруп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уда                                                                                                                                                   И.В. Выры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  <w:t>Исп. Горшкова Т.В.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  <w:t>Тел. (499)9755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6:00Z</dcterms:created>
  <dc:creator>19pom</dc:creator>
  <dc:description/>
  <dc:language>en-US</dc:language>
  <cp:lastModifiedBy>Горшкова Татьяна Владимировна</cp:lastModifiedBy>
  <cp:lastPrinted>2019-02-12T11:59:00Z</cp:lastPrinted>
  <dcterms:modified xsi:type="dcterms:W3CDTF">2019-04-24T12:16:00Z</dcterms:modified>
  <cp:revision>2</cp:revision>
  <dc:subject/>
  <dc:title>Отчет по исполнению плана</dc:title>
</cp:coreProperties>
</file>