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БИОГРАФ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ишется собственноручно в произвольной форме, но с ОБЯЗАТЕЛЬНЫМ указанием следующих сведений: фамилия, имя, отчество, дата и место рождения, национальность, гражданство, с какого времени начал работать, кем, когда, где, указать адреса тех предприятий и учреждений, где работал(а).Причины перехода; когда призывался на службу в Вооруженных Силах России (СССР), где и в качестве   кого проходил службу, участие в общественно-политической работе, имел (а) ли взыскания (за что). Семейное положение, когда вступил(а) в брак, фамилия, имя, отчество, год рождения, место рождения, национальность, гражданство жены (мужа), девичья фамилия жены; если вступил(а) в брак вторично, то указать сведения о первой жене (муже), причины развода. Другие ближайшие родственники: отец, мать, сестры и братья Ваши Вашей жены, дети, года и места рождения их, национальность, гражданство, место работы и жительства; были ли Вы, Ваша жена (муж) за границей (где, когда, с какой целью); имеются ли  у Вас, Вашей жены родственники за ,проживающие за границей, состоял ли кто из Ващих родственников в иностранном гражданстве или подданстве; поддерживаете ли вы с ними переписку и встречаетесь ли с ними; привлекались ли Вы, ваша жена (муж) и родственники к уголовной ответственности (когда и за что)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02:00Z</dcterms:created>
  <dc:creator>Ольга</dc:creator>
  <dc:description/>
  <dc:language>en-US</dc:language>
  <cp:lastModifiedBy>Ольга</cp:lastModifiedBy>
  <cp:lastPrinted>2007-01-17T11:01:00Z</cp:lastPrinted>
  <dcterms:modified xsi:type="dcterms:W3CDTF">2007-01-17T08:02:00Z</dcterms:modified>
  <cp:revision>8</cp:revision>
  <dc:subject/>
  <dc:title>АВТОБИОГРАФИЯ</dc:title>
</cp:coreProperties>
</file>