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 Хорошевского районного суда г. Москвы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6"/>
        <w:gridCol w:w="2127"/>
        <w:gridCol w:w="234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предложений и проектов НПА Хорошевского районного суда г. Москвы, направленных на реализацию 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действующие акты Хорошевского районного суда г.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2 году изменениями в области антикоррупционного законодательств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 ФГ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Хорошевском районном суде г.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едение и наполнение раздела «Противодействие коррупции» на официальном сайте с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действенное функционирование аттестационной и конкурсной комиссий для проведения конкурса на замещение вакантной должности ГГС в  Су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в Управление по вопросам противодействия коррупции Судебного департамента в г. Москве сведения о ходе реализации мер по противодействию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УСД в г. Москв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тдел по вопросам противодействия коррупции Управления Судебного департамента в г. Москве предложения в проект Плана противодействия коррупции на 2022 год, а также отчет об исполнении Плана противодействия коррупции в Управлении за 2021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2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озможность использования специального  программного обеспечения «Справки БК», размещенного на официальном сайте Президента Российской федерации, всеми гражданами,  претендующими на замещение должностей федеральной государственной гражданской службы в Хорошевском районном суде г. Москвы, для заполнения справок о своих доходах, расходах, об имуществе и обязательствах имущественного характера своих супруги (супруга) несовершеннолетних де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в установленном порядке план противодействия коррупции в Хорошевском  районном суде г. Москвы  на 2023 го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январь 2023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воевременное доведение до сведения работников аппарата Хорошевского районного суда г. Москвы, ответственных за работу по профилактике коррупционных правонарушений, актуальные НПА по противодействию коррупции, необходимые методические материалы, связанные с реализацией  норм антикоррупционного законодательств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ятельность Комиссии по соблюдению требований к служебному поведению федеральных государственных гражданских служащих Хорошевского районного суда г. Москвы  и урегулированию конфликта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 ФГГС Хорошевского районного суда г. Москвы отрицательного отношения к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начальника Управления и руководства Судебного департамента при ВС РФ осуществлять взаимодействие с правоохранительными органами по вопросам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, направленные на совершенствование порядка использования государственного имущества и                государственных ресурс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повышению эффективности использования государствен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материальных ценностей в Хорошевском районном суде г. Москвы (для выявления неисправной, вышедшей из строя компьютерной оргтехники, мебели с последующим списанием и утилизаци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повышению эффективности использования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су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воевременным выполнением заключенных контрактов и договоров в сфере закупок, товаров, работ, услуг для обеспечения государственных нужд  С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су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тиводействие коррупции при прохождении государственной гражданской служб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 2021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помощник председател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2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и обобщить результат.  Подготовить докладную записку председателю с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роверке полноты и достоверности сведений о доход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22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антикоррупционного законодательства  Российской Федерации подготовить и разместить на официальном сайте Хорошевского районного суда г. Москвы сведения о доходах, расходах, об имуществе и обязательствах имущественного характера государственных гражданских служащих Хорошевского районного суда г. Москвы, а также их супруга (супруги) и несовершеннолетних детей за период 2021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не превышающий 14 рабочих дней со дня истечения срока, установленного для подачи их (до 25 мая  2022 г.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ответствием расходов федеральных государственных гражданских служащих Хорошевского районного суда г. Москвы, а также их супруга (супруги) и несовершеннолетних» детей, доходу данных лиц и их супруга (супруг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едеральными государственными гражданскими служащими Хорошевского районного суда г.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едеральными государственными гражданскими служащими Хорошевского районного суда г. Москвы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Хорошев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едеральными государственными гражданскими служащими Хорошевского районного суда г. Москвы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уществить сбор сведений </w:t>
            </w:r>
            <w:r>
              <w:rPr>
                <w:rStyle w:val="Hl"/>
                <w:b/>
                <w:sz w:val="24"/>
                <w:szCs w:val="24"/>
              </w:rPr>
              <w:t xml:space="preserve">о размещении информации в информационно-телекоммуникационной сети "Интернет" </w:t>
            </w:r>
            <w:r>
              <w:rPr>
                <w:b w:val="false"/>
                <w:sz w:val="24"/>
                <w:szCs w:val="24"/>
              </w:rPr>
              <w:t>по форме утвержденной распоряжением Правительства РФ от 28.12.2016 № 2867-р на основании ст. 20.2 Федерального закона от 27.07.2004 № 79-ФЗ «О государственной гражданской службе Российской Федера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апреля 2022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Хорошевского районного суда г. Моск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исполнением плана противодействия коррупции на 2022 г., утвержденного в  Хорошевском  районном суде г. Моск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Хорошевского районного суда г. Москвы, лицами, замещающими должности, назначение на которые и освобождение от которых осуществляется Председателем Хорошевского районного суда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Хорошевского районного суда города Москвы, лиц, замещающих должности назначение на которые и освобождение от которых осуществляется Председателем Хорошевского районного суда города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Хорошевского районный суд города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нтикоррупционное образов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федеральными государственными гражданскими служащими Хорошевского районного суда г. Москвы консультативных занятий по профилактике  коррупционных и иных правонарушений в Хорошевском  районном суде г. Москвы, а также  обеспечить разъяснение порядка заполнения сведений о доходах, расходах, об имуществе, и обязательствах имущественного характера, представляемых ФГГС суда и гражданами, претендующими на замещение должностей федеральной государственной гражданской службы в Су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ции ФГГС Хорошевского районного суда г. Москвы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методическую  и консультативную помощь ФГГС, ответственному в суде за работу по вопросам противодействия коррупции, по исполнению положений антикоррупционного законодательства Российской Федер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ФГГС Суда, впервые поступивших на федеральную государственную службу для замещения должностей,  включенных в соответствующий перечень должностей, по образовательным программам в области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нтикоррупционная экспертиза нормативно-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проведению антикоррупционной экспертизы НПА и проектов нормативных правовых актов С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проведения независимой антикоррупционной экспертизы проектов НПА С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мере необходим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информации о деятельности Хорошевского районного суда г. Москв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змещение на официальном сайте Хорошевского районного суда г. Москвы данных судебной статистики по делам коррупционной направленност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условное выполнение требований Федерального закона от 22.12.2008  № 262 – ФЗ 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360" w:right="360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4:00Z</dcterms:created>
  <dc:creator>MikhailovDV</dc:creator>
  <dc:description/>
  <dc:language>en-US</dc:language>
  <cp:lastModifiedBy>Столярова Екатерина Евгеньевна</cp:lastModifiedBy>
  <cp:lastPrinted>2021-01-28T16:00:00Z</cp:lastPrinted>
  <dcterms:modified xsi:type="dcterms:W3CDTF">2024-06-26T09:04:00Z</dcterms:modified>
  <cp:revision>2</cp:revision>
  <dc:subject/>
  <dc:title/>
</cp:coreProperties>
</file>